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000" w:leader="none"/>
        </w:tabs>
        <w:rPr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82675</wp:posOffset>
            </wp:positionV>
            <wp:extent cx="262382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pt;margin-top:-3.7pt;width:485.25pt;height:68.95pt;mso-wrap-style:none;v-text-anchor:middle;mso-position-horizontal-relative:margin;mso-position-vertical-relative:margin" type="_x0000_t136">
            <v:path textpathok="t"/>
            <v:textpath on="t" fitshape="t" string="PRIMA TŘÍDA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254635</wp:posOffset>
                </wp:positionV>
                <wp:extent cx="3851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-20.05pt;width:0pt;height:0pt;mso-position-horizontal:center;mso-position-horizontal-relative:margin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21310</wp:posOffset>
                </wp:positionV>
                <wp:extent cx="201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1pt;margin-top:-25.3pt;width:0pt;height:0pt;mso-position-horizontal:center;mso-position-horizontal-relative:margin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72"/>
          <w:szCs w:val="7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74790</wp:posOffset>
                </wp:positionH>
                <wp:positionV relativeFrom="paragraph">
                  <wp:posOffset>581025</wp:posOffset>
                </wp:positionV>
                <wp:extent cx="1270" cy="4986020"/>
                <wp:effectExtent l="19050" t="635" r="95250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45.75pt;width:0.1pt;height:392.6pt;mso-position-horizontal-relative:margin" type="_x0000_t32">
                <v:stroke color="red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0810</wp:posOffset>
                </wp:positionH>
                <wp:positionV relativeFrom="paragraph">
                  <wp:posOffset>581025</wp:posOffset>
                </wp:positionV>
                <wp:extent cx="1270" cy="4986020"/>
                <wp:effectExtent l="95250" t="635" r="19050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6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45.75pt;width:0.05pt;height:392.6pt;mso-position-horizontal-relative:margin" type="_x0000_t32">
                <v:stroke color="red" weight="381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225800" cy="523875"/>
                <wp:effectExtent l="119380" t="0" r="124460" b="307340"/>
                <wp:wrapTight wrapText="bothSides">
                  <wp:wrapPolygon edited="0">
                    <wp:start x="21" y="11455"/>
                    <wp:lineTo x="68" y="12004"/>
                    <wp:lineTo x="140" y="12528"/>
                    <wp:lineTo x="242" y="13078"/>
                    <wp:lineTo x="370" y="13601"/>
                    <wp:lineTo x="523" y="14125"/>
                    <wp:lineTo x="702" y="14623"/>
                    <wp:lineTo x="910" y="15146"/>
                    <wp:lineTo x="1140" y="15644"/>
                    <wp:lineTo x="1395" y="16115"/>
                    <wp:lineTo x="1671" y="16586"/>
                    <wp:lineTo x="1973" y="17031"/>
                    <wp:lineTo x="2300" y="17476"/>
                    <wp:lineTo x="2645" y="17895"/>
                    <wp:lineTo x="3010" y="18288"/>
                    <wp:lineTo x="3397" y="18681"/>
                    <wp:lineTo x="3801" y="19047"/>
                    <wp:lineTo x="4226" y="19388"/>
                    <wp:lineTo x="4664" y="19702"/>
                    <wp:lineTo x="5119" y="19990"/>
                    <wp:lineTo x="5591" y="20278"/>
                    <wp:lineTo x="6072" y="20513"/>
                    <wp:lineTo x="6565" y="20749"/>
                    <wp:lineTo x="7071" y="20959"/>
                    <wp:lineTo x="7586" y="21116"/>
                    <wp:lineTo x="8109" y="21273"/>
                    <wp:lineTo x="8640" y="21404"/>
                    <wp:lineTo x="9176" y="21482"/>
                    <wp:lineTo x="9716" y="21561"/>
                    <wp:lineTo x="10256" y="21587"/>
                    <wp:lineTo x="10800" y="21613"/>
                    <wp:lineTo x="11344" y="21587"/>
                    <wp:lineTo x="11884" y="21561"/>
                    <wp:lineTo x="12424" y="21482"/>
                    <wp:lineTo x="12960" y="21404"/>
                    <wp:lineTo x="13491" y="21273"/>
                    <wp:lineTo x="14014" y="21116"/>
                    <wp:lineTo x="14529" y="20959"/>
                    <wp:lineTo x="15035" y="20749"/>
                    <wp:lineTo x="15528" y="20513"/>
                    <wp:lineTo x="16009" y="20278"/>
                    <wp:lineTo x="16481" y="19990"/>
                    <wp:lineTo x="16936" y="19702"/>
                    <wp:lineTo x="17374" y="19388"/>
                    <wp:lineTo x="17799" y="19047"/>
                    <wp:lineTo x="18203" y="18681"/>
                    <wp:lineTo x="18590" y="18288"/>
                    <wp:lineTo x="18955" y="17895"/>
                    <wp:lineTo x="19300" y="17476"/>
                    <wp:lineTo x="19627" y="17031"/>
                    <wp:lineTo x="19929" y="16586"/>
                    <wp:lineTo x="20205" y="16115"/>
                    <wp:lineTo x="20460" y="15644"/>
                    <wp:lineTo x="20690" y="15146"/>
                    <wp:lineTo x="20898" y="14623"/>
                    <wp:lineTo x="21077" y="14125"/>
                    <wp:lineTo x="21230" y="13601"/>
                    <wp:lineTo x="21358" y="13078"/>
                    <wp:lineTo x="21460" y="12528"/>
                    <wp:lineTo x="21532" y="12004"/>
                    <wp:lineTo x="21579" y="1145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9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alibri" w:hAnsi="Calibri" w:eastAsia="Calibri" w:cs="Calibri"/>
                                <w:lang w:val="en-US" w:bidi="hi-IN"/>
                              </w:rPr>
                              <w:t>Pozvánk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41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28.1pt;margin-top:0.4pt;width:253.95pt;height:41.2pt;mso-wrap-style:non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alibri" w:hAnsi="Calibri" w:eastAsia="Calibri" w:cs="Calibri"/>
                          <w:lang w:val="en-US" w:bidi="hi-IN"/>
                        </w:rPr>
                        <w:t>Pozvánka</w:t>
                      </w:r>
                    </w:p>
                  </w:txbxContent>
                </v:textbox>
                <v:path textpathok="t"/>
                <v:textpath on="t" fitshape="t" string="Pozvánka" style="font-family:&quot;Calibri&quot;;font-size:12pt"/>
                <v:fill o:detectmouseclick="t" type="solid" color2="#ff8f3f"/>
                <v:stroke color="#0070c0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6"/>
          <w:szCs w:val="46"/>
        </w:rPr>
      </w:pPr>
      <w:r>
        <w:rPr>
          <w:rFonts w:cs="Calibri" w:ascii="Calibri" w:hAnsi="Calibri"/>
          <w:b/>
          <w:color w:val="000000"/>
          <w:sz w:val="46"/>
          <w:szCs w:val="4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6"/>
          <w:szCs w:val="46"/>
        </w:rPr>
      </w:pPr>
      <w:r>
        <w:rPr>
          <w:rFonts w:cs="Calibri" w:ascii="Calibri" w:hAnsi="Calibri"/>
          <w:b/>
          <w:color w:val="000000"/>
          <w:sz w:val="46"/>
          <w:szCs w:val="4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Rada rodičů Základní školy Javorník, z.s.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40"/>
          <w:szCs w:val="40"/>
        </w:rPr>
        <w:t xml:space="preserve">Vás srdečně zve na tradiční soutěžní odpoledne, které ve spolupráci se Základní školou Javorník pořádá pro třídní kolektivy 1. stupně.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 xml:space="preserve">Akce se koná za jakéhokoliv počasí v úterý dn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8"/>
          <w:szCs w:val="68"/>
        </w:rPr>
      </w:pPr>
      <w:r>
        <w:rPr>
          <w:rFonts w:cs="Calibri" w:ascii="Calibri" w:hAnsi="Calibri"/>
          <w:b/>
          <w:color w:val="00B050"/>
          <w:sz w:val="68"/>
          <w:szCs w:val="68"/>
        </w:rPr>
        <w:t xml:space="preserve">4. 6. 2024 </w:t>
      </w:r>
      <w:r>
        <w:rPr>
          <w:rFonts w:cs="Calibri" w:ascii="Calibri" w:hAnsi="Calibri"/>
          <w:b/>
          <w:sz w:val="40"/>
          <w:szCs w:val="40"/>
        </w:rPr>
        <w:t>od</w:t>
      </w:r>
      <w:r>
        <w:rPr>
          <w:rFonts w:cs="Calibri" w:ascii="Calibri" w:hAnsi="Calibri"/>
          <w:b/>
          <w:color w:val="00B050"/>
          <w:sz w:val="68"/>
          <w:szCs w:val="68"/>
        </w:rPr>
        <w:t xml:space="preserve"> 15.30 hod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 venkovním areálu nebo vnitřních prostorách školy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 xml:space="preserve">Budeme rádi, když si najdete čas a přijdete povzbudit své děti, zapojíte se do některé z disciplín a pomůžete jim tak získat body a spoustu odměn.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V průběhu akce si také budete moci zakoupit občerstvení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79980</wp:posOffset>
            </wp:positionH>
            <wp:positionV relativeFrom="paragraph">
              <wp:posOffset>147955</wp:posOffset>
            </wp:positionV>
            <wp:extent cx="1723390" cy="756285"/>
            <wp:effectExtent l="0" t="0" r="0" b="0"/>
            <wp:wrapTight wrapText="bothSides">
              <wp:wrapPolygon edited="0">
                <wp:start x="2138" y="227"/>
                <wp:lineTo x="1526" y="692"/>
                <wp:lineTo x="99" y="3248"/>
                <wp:lineTo x="-98" y="7662"/>
                <wp:lineTo x="-98" y="15091"/>
                <wp:lineTo x="302" y="18806"/>
                <wp:lineTo x="405" y="19040"/>
                <wp:lineTo x="1730" y="21363"/>
                <wp:lineTo x="1932" y="21363"/>
                <wp:lineTo x="19662" y="21363"/>
                <wp:lineTo x="19966" y="21363"/>
                <wp:lineTo x="21291" y="18806"/>
                <wp:lineTo x="21600" y="16483"/>
                <wp:lineTo x="21600" y="6731"/>
                <wp:lineTo x="21496" y="3248"/>
                <wp:lineTo x="20069" y="692"/>
                <wp:lineTo x="19456" y="227"/>
                <wp:lineTo x="2138" y="227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8160</wp:posOffset>
            </wp:positionH>
            <wp:positionV relativeFrom="paragraph">
              <wp:posOffset>160020</wp:posOffset>
            </wp:positionV>
            <wp:extent cx="2047875" cy="742950"/>
            <wp:effectExtent l="0" t="0" r="0" b="0"/>
            <wp:wrapTight wrapText="bothSides">
              <wp:wrapPolygon edited="0">
                <wp:start x="-54" y="0"/>
                <wp:lineTo x="-54" y="21246"/>
                <wp:lineTo x="21600" y="21246"/>
                <wp:lineTo x="21600" y="0"/>
                <wp:lineTo x="-5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D0D0D"/>
          <w:sz w:val="28"/>
          <w:szCs w:val="28"/>
        </w:rPr>
      </w:pPr>
      <w:r>
        <w:rPr>
          <w:rFonts w:cs="Calibri" w:ascii="Calibri" w:hAnsi="Calibri"/>
          <w:b/>
          <w:color w:val="0D0D0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Tato akce je pořádána za finanční podpory Olomouckého kraje.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D0D0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9525</wp:posOffset>
                </wp:positionH>
                <wp:positionV relativeFrom="paragraph">
                  <wp:posOffset>334645</wp:posOffset>
                </wp:positionV>
                <wp:extent cx="385254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30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26.35pt;width:303.35pt;height:0.05pt;mso-position-horizontal-relative:margin" type="_x0000_t32">
                <v:stroke color="#00b05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39925</wp:posOffset>
                </wp:positionH>
                <wp:positionV relativeFrom="paragraph">
                  <wp:posOffset>391795</wp:posOffset>
                </wp:positionV>
                <wp:extent cx="260032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0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30.85pt;width:204.7pt;height:0.1pt;mso-position-horizontal-relative:margin" type="_x0000_t32">
                <v:stroke color="#a5a5a5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30:00Z</dcterms:created>
  <dc:creator>Bc.Daniela Ondruchová</dc:creator>
  <dc:description/>
  <cp:keywords/>
  <dc:language>en-US</dc:language>
  <cp:lastModifiedBy>Rydlova Saska</cp:lastModifiedBy>
  <cp:lastPrinted>2024-04-25T11:45:00Z</cp:lastPrinted>
  <dcterms:modified xsi:type="dcterms:W3CDTF">2024-05-07T12:30:00Z</dcterms:modified>
  <cp:revision>2</cp:revision>
  <dc:subject/>
  <dc:title> </dc:title>
</cp:coreProperties>
</file>